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eferimento da gratuidade de justiça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conhecimento do vínculo empregatício do reclamante com a reclamada com admissão em ___/___/___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otação e Baixa na CTPS com data de __/__/__ e __/__/__, respectivamente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pagamento das diferenças salariais de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pagamento dos salários não pagos de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;Times New Roman" w:ascii="Bookman Old Style;Times New Roman" w:hAnsi="Bookman Old Style;Times New Roman"/>
          <w:sz w:val="24"/>
        </w:rPr>
        <w:t>O pagamento de ________ horas extras laboradas e não remuneradas referente aos meses de ________ com os adicionais de 50% e seus respectivos reflexos nas férias, 13</w:t>
      </w:r>
      <w:r>
        <w:rPr>
          <w:rFonts w:cs="Bookman Old Style;Times New Roman" w:ascii="Bookman Old Style;Times New Roman" w:hAnsi="Bookman Old Style;Times New Roman"/>
          <w:sz w:val="24"/>
          <w:vertAlign w:val="superscript"/>
        </w:rPr>
        <w:t>O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alário, Aviso Prévio, FGTS e RSR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Bookman Old Style;Times New Roman" w:ascii="Bookman Old Style;Times New Roman" w:hAnsi="Bookman Old Style;Times New Roman"/>
          <w:sz w:val="24"/>
        </w:rPr>
        <w:t>O pagamento de ________ horas extras laboradas e não remuneradas referente aos meses de ________ com os adicionais de 100% e seus respectivos reflexos nas férias, 13</w:t>
      </w:r>
      <w:r>
        <w:rPr>
          <w:rFonts w:cs="Bookman Old Style;Times New Roman" w:ascii="Bookman Old Style;Times New Roman" w:hAnsi="Bookman Old Style;Times New Roman"/>
          <w:sz w:val="24"/>
          <w:vertAlign w:val="superscript"/>
        </w:rPr>
        <w:t>O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alário, Aviso Prévio, FGTS e RSR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pagamento do saldo de salário de ____________/2006 (__ dias)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gamento do aviso prévio indenizado, em valor integralizado pelos devidos reflexos de horas extraordinária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gamento das férias proporcionais de 2006/2007 (08/12 avos), acrescidos do 1/3 constitucional, em valor integralizado pelos devidos reflexos de horas extraordinária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gamento do 13.º salário proporcional do ano de 2006 (08/12 avos), em valor integralizado pelos devidos reflexos de horas extraodinária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recolhimento da Diferença de FGTS referente aos salários não pagos, diferença salarial, Horas extras não pagas, RSR, diferença de férias e 1/3 constitucional e diferença do 13° salário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gamento da multa de 40% do FGT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pagamento da multa salarial do § 8.º, do art. 477, da CLT;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gamento da multa do art. 467 da CLT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gamento do RSR – Repouso Semanal Remunerado, pelo reflexo das horas extraordinária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ntrega das guias para Levantamento do FGT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ntrega das guias para levantamento do Seguro desemprego ou na sua impossibilidade, indenização correspondente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onorários advocatícios: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9:00Z</dcterms:created>
  <dc:creator>Lourdete</dc:creator>
  <dc:description/>
  <dc:language>en-US</dc:language>
  <cp:lastModifiedBy>Lourdete</cp:lastModifiedBy>
  <dcterms:modified xsi:type="dcterms:W3CDTF">2007-04-02T09:55:00Z</dcterms:modified>
  <cp:revision>1</cp:revision>
  <dc:subject/>
  <dc:title> Deferimento da gratuidade de justiça;</dc:title>
</cp:coreProperties>
</file>